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การขออนุมัติขยายเวลาการทำ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โครงการ </w:t>
      </w:r>
      <w:bookmarkStart w:id="0" w:name="_Hlk200013878"/>
      <w:r>
        <w:rPr>
          <w:rFonts w:cs="TH SarabunPSK" w:ascii="TH SarabunPSK" w:hAnsi="TH SarabunPSK"/>
          <w:b/>
          <w:bCs/>
        </w:rPr>
        <w:t>R2R</w:t>
      </w:r>
      <w:bookmarkEnd w:id="0"/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ดำเนินการในปีงบประมาณ </w:t>
      </w:r>
      <w:r>
        <w:rPr>
          <w:rFonts w:cs="TH SarabunPSK" w:ascii="TH SarabunPSK" w:hAnsi="TH SarabunPSK"/>
          <w:b/>
          <w:bCs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คณบดีคณะรัฐ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ข้าพเจ้า 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 xml:space="preserve">ได้รับอนุมัติโครงการวิจัย </w:t>
      </w:r>
      <w:r>
        <w:rPr>
          <w:rFonts w:ascii="TH SarabunPSK" w:hAnsi="TH SarabunPSK" w:cs="TH SarabunPSK"/>
        </w:rPr>
        <w:t xml:space="preserve">สัญญาเลขที่ 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>“</w:t>
      </w:r>
      <w:r>
        <w:rPr>
          <w:rFonts w:cs="TH SarabunPSK" w:ascii="TH SarabunPSK" w:hAnsi="TH SarabunPSK"/>
        </w:rPr>
        <w:t xml:space="preserve">.........................................................................” </w:t>
      </w:r>
      <w:r>
        <w:rPr>
          <w:rFonts w:ascii="TH SarabunPSK" w:hAnsi="TH SarabunPSK" w:cs="TH SarabunPSK"/>
          <w:spacing w:val="-4"/>
        </w:rPr>
        <w:t>งบประมาณ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..................... </w:t>
      </w:r>
      <w:r>
        <w:rPr>
          <w:rFonts w:ascii="TH SarabunPSK" w:hAnsi="TH SarabunPSK" w:cs="TH SarabunPSK"/>
          <w:spacing w:val="-4"/>
        </w:rPr>
        <w:t xml:space="preserve">บาท </w:t>
      </w:r>
      <w:r>
        <w:rPr>
          <w:rFonts w:cs="TH SarabunPSK" w:ascii="TH SarabunPSK" w:hAnsi="TH SarabunPSK"/>
          <w:spacing w:val="-4"/>
        </w:rPr>
        <w:t>(</w:t>
      </w:r>
      <w:r>
        <w:rPr>
          <w:rFonts w:cs="TH SarabunPSK" w:ascii="TH SarabunPSK" w:hAnsi="TH SarabunPSK"/>
          <w:spacing w:val="-4"/>
        </w:rPr>
        <w:t>...........................</w:t>
      </w:r>
      <w:r>
        <w:rPr>
          <w:rFonts w:cs="TH SarabunPSK" w:ascii="TH SarabunPSK" w:hAnsi="TH SarabunPSK"/>
          <w:spacing w:val="-4"/>
        </w:rPr>
        <w:t>)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เมื่อวันที่</w:t>
      </w:r>
      <w:r>
        <w:rPr>
          <w:rFonts w:cs="TH SarabunPSK" w:ascii="TH SarabunPSK" w:hAnsi="TH SarabunPSK"/>
          <w:spacing w:val="-4"/>
        </w:rPr>
        <w:t>........</w:t>
      </w:r>
      <w:r>
        <w:rPr>
          <w:rFonts w:ascii="TH SarabunPSK" w:hAnsi="TH SarabunPSK" w:cs="TH SarabunPSK"/>
          <w:spacing w:val="-4"/>
        </w:rPr>
        <w:t>เดือน</w:t>
      </w:r>
      <w:r>
        <w:rPr>
          <w:rFonts w:cs="TH SarabunPSK" w:ascii="TH SarabunPSK" w:hAnsi="TH SarabunPSK"/>
          <w:spacing w:val="-4"/>
        </w:rPr>
        <w:t xml:space="preserve">.................. 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>. ...................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>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 xml:space="preserve">บัดนี้  ข้าพเจ้ามีความประสงค์จะขอขยายเวลาการส่งผลงานวิจัย </w:t>
      </w:r>
      <w:r>
        <w:rPr>
          <w:rFonts w:cs="TH SarabunPSK" w:ascii="TH SarabunPSK" w:hAnsi="TH SarabunPSK"/>
          <w:spacing w:val="-4"/>
        </w:rPr>
        <w:t xml:space="preserve">R2R </w:t>
      </w:r>
      <w:r>
        <w:rPr>
          <w:rFonts w:ascii="TH SarabunPSK" w:hAnsi="TH SarabunPSK" w:cs="TH SarabunPSK"/>
          <w:spacing w:val="-4"/>
        </w:rPr>
        <w:t>เป็นเวลา</w:t>
      </w:r>
      <w:r>
        <w:rPr>
          <w:rFonts w:cs="TH SarabunPSK" w:ascii="TH SarabunPSK" w:hAnsi="TH SarabunPSK"/>
          <w:spacing w:val="-4"/>
        </w:rPr>
        <w:t>..........</w:t>
      </w:r>
      <w:r>
        <w:rPr>
          <w:rFonts w:ascii="TH SarabunPSK" w:hAnsi="TH SarabunPSK" w:cs="TH SarabunPSK"/>
          <w:spacing w:val="-4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นื่องจา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</w:rPr>
        <w:t>ซึ่งงานวิจัยดังกล่าว ได้ดำเนินการไปแล้วในบางส่วน ทั้งนี้ ข้าพเจ้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จะส่งผลงานวิจัย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 ต่อคณะกรรมการส่งเสริมงาน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ะรัฐศาสตร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ภายในวันที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 </w:t>
      </w:r>
      <w:r>
        <w:rPr>
          <w:rFonts w:ascii="TH SarabunPSK" w:hAnsi="TH SarabunPSK" w:cs="TH SarabunPSK"/>
        </w:rPr>
        <w:t>และหากข้าพเจ้าไม่สามารถดำเนินการให้แล้วเสร็จตามที่ได้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กำหนดไว้ข้างต้น ข้าพเจ้ายินดีที่จะดำเนินการยกเลิกโครงการและคืนเงินอุดหนุนการวิจัยงวดแรกที่ได้รับ จำนวน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ืนแก่คณะรัฐศาสตร์ 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ด้วย  จ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>ขอบคุณย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1141095</wp:posOffset>
                </wp:positionH>
                <wp:positionV relativeFrom="paragraph">
                  <wp:posOffset>9207500</wp:posOffset>
                </wp:positionV>
                <wp:extent cx="6010910" cy="1294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ยายเวลาการทำวิจัยจะขอขยายได้ไม่เก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ั้ง ๆ ละไม่เก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 นับจากวันที่สิ้นสุดตามสัญญารับทุนอุดหนุนการวิจัย ทั้งนี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ขอขยายเวลาการทำวิจัยต้องไม่เกินสิ้นปีงบประมาณถัด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01.9pt;mso-wrap-distance-left:9.05pt;mso-wrap-distance-right:9.05pt;mso-wrap-distance-top:3.6pt;mso-wrap-distance-bottom:3.6pt;margin-top:725pt;mso-position-vertical-relative:text;margin-left:89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</w:rPr>
                        <w:t>ข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ขยายเวลาการทำวิจัยจะขอขยายได้ไม่เกิน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รั้ง ๆ ละไม่เกิน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 นับจากวันที่สิ้นสุดตามสัญญารับทุนอุดหนุนการวิจัย ทั้งนี้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ารขอขยายเวลาการทำวิจัยต้องไม่เกินสิ้นปีงบประมาณถัด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1141095</wp:posOffset>
                </wp:positionH>
                <wp:positionV relativeFrom="paragraph">
                  <wp:posOffset>9207500</wp:posOffset>
                </wp:positionV>
                <wp:extent cx="6010910" cy="1294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ยายเวลาการทำวิจัยจะขอขยายได้ไม่เก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ั้ง ๆ ละไม่เก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 นับจากวันที่สิ้นสุดตามสัญญารับทุนอุดหนุนการวิจัย ทั้งนี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ขอขยายเวลาการทำวิจัยต้องไม่เกินสิ้นปีงบประมาณถัด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01.9pt;mso-wrap-distance-left:9.05pt;mso-wrap-distance-right:9.05pt;mso-wrap-distance-top:3.6pt;mso-wrap-distance-bottom:3.6pt;margin-top:725pt;mso-position-vertical-relative:text;margin-left:89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</w:rPr>
                        <w:t>ข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ขยายเวลาการทำวิจัยจะขอขยายได้ไม่เกิน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รั้ง ๆ ละไม่เกิน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 นับจากวันที่สิ้นสุดตามสัญญารับทุนอุดหนุนการวิจัย ทั้งนี้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ารขอขยายเวลาการทำวิจัยต้องไม่เกินสิ้นปีงบประมาณถัด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454025</wp:posOffset>
                </wp:positionH>
                <wp:positionV relativeFrom="paragraph">
                  <wp:posOffset>727075</wp:posOffset>
                </wp:positionV>
                <wp:extent cx="629920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ยายเวลาการทำวิจ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R2R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ะขอขยายได้ไม่เก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 นับจากวันที่สิ้นสุดตามสัญญารับทุนอุดหนุนการวิจัย ทั้งนี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ขอขยายเวลาการทำวิจัยต้องไม่เกินสิ้นปีงบประมาณถัด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pt;height:50.4pt;mso-wrap-distance-left:9.05pt;mso-wrap-distance-right:9.05pt;mso-wrap-distance-top:3.6pt;mso-wrap-distance-bottom:3.6pt;margin-top:57.25pt;mso-position-vertical-relative:text;margin-left:-3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</w:rPr>
                        <w:t>ขอ</w:t>
                      </w:r>
                      <w:r>
                        <w:rPr>
                          <w:rFonts w:ascii="TH SarabunPSK" w:hAnsi="TH SarabunPSK" w:cs="TH SarabunPSK"/>
                        </w:rPr>
                        <w:t>ขยายเวลาการทำวิจ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โครงการ </w:t>
                      </w:r>
                      <w:r>
                        <w:rPr>
                          <w:rFonts w:cs="TH SarabunPSK" w:ascii="TH SarabunPSK" w:hAnsi="TH SarabunPSK"/>
                        </w:rPr>
                        <w:t>R2R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จะขอขยายได้ไม่เกิน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 นับจากวันที่สิ้นสุดตามสัญญารับทุนอุดหนุนการวิจัย ทั้งนี้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ารขอขยายเวลาการทำวิจัยต้องไม่เกินสิ้นปีงบประมาณถัดไ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440" w:gutter="0" w:header="0" w:top="1440" w:footer="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cs="Angsana New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00:00Z</dcterms:created>
  <dc:creator>Jassada  Na  Ranong</dc:creator>
  <dc:description/>
  <cp:keywords/>
  <dc:language>en-US</dc:language>
  <cp:lastModifiedBy>ps</cp:lastModifiedBy>
  <cp:lastPrinted>2025-06-05T13:47:00Z</cp:lastPrinted>
  <dcterms:modified xsi:type="dcterms:W3CDTF">2025-06-10T03:05:00Z</dcterms:modified>
  <cp:revision>16</cp:revision>
  <dc:subject/>
  <dc:title>แบบฟอร์มขอขยายเวลาโครงการวิจัย</dc:title>
</cp:coreProperties>
</file>